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Happy Birthday, Ji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С днем рождения, Джим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Автор -  Istann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Перевод - Oldhort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Рейтинг - G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Джим, вставай. Пришло время спускаться на планету. Вставай, черт возьм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Боунз, отвали. Всего четыре утра. И какого черта</w:t>
      </w:r>
      <w:r>
        <w:rPr>
          <w:rFonts w:cs="Arial CYR" w:ascii="Arial CYR" w:hAnsi="Arial CYR"/>
          <w:color w:val="000000"/>
        </w:rPr>
        <w:t xml:space="preserve"> ты пристаешь ко мне в моей же каюте? Я поднялся оттуда всего три часа назад. </w:t>
      </w:r>
      <w:r>
        <w:rPr>
          <w:rFonts w:cs="Arial CYR" w:ascii="Arial CYR" w:hAnsi="Arial CYR"/>
        </w:rPr>
        <w:t>Изыд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етушки. Ты обещал пойти со мной порыбачить</w:t>
      </w:r>
      <w:r>
        <w:rPr>
          <w:rFonts w:cs="Arial CYR" w:ascii="Arial CYR" w:hAnsi="Arial CYR"/>
          <w:color w:val="000000"/>
        </w:rPr>
        <w:t xml:space="preserve"> и отправишься сейчас же. </w:t>
      </w:r>
      <w:r>
        <w:rPr>
          <w:rFonts w:cs="Arial CYR" w:ascii="Arial CYR" w:hAnsi="Arial CYR"/>
        </w:rPr>
        <w:t>Настоящий мужчина держит свое слово. Поднимайся и тащи свою задницу немедленно, капитан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Кирк неохотно встал с кровати, ворчливо отпустив несколько неразборчивых предположений относительно истинного происхождения Маккоя покуда одевался, чтобы спуститься на поверхность вместе с Маккое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 xml:space="preserve">- Я когда-нибудь говорил тебе, что ты заноза в заднице? – спросил Кирк дружелюбно, когда они стояли на  </w:t>
      </w:r>
      <w:r>
        <w:rPr>
          <w:rFonts w:cs="Arial CYR" w:ascii="Arial CYR" w:hAnsi="Arial CYR"/>
        </w:rPr>
        <w:t>площадку</w:t>
      </w:r>
      <w:r>
        <w:rPr>
          <w:rFonts w:cs="Arial CYR" w:ascii="Arial CYR" w:hAnsi="Arial CYR"/>
          <w:color w:val="000000"/>
        </w:rPr>
        <w:t xml:space="preserve"> транспортатора в ожидании отправк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Угу, но я предпочел тебе не поверить, потому что знаю какой я милый парен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Усмешка Маккоя была столь широка, что через нее можно было бы провести звездолет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Как только они телепортировались, техник из транспортаторной связался с мостико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Гусь снес золотое яйцо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 xml:space="preserve">- Принято, - голос Спока прошел через </w:t>
      </w:r>
      <w:r>
        <w:rPr>
          <w:rFonts w:cs="Arial CYR" w:ascii="Arial CYR" w:hAnsi="Arial CYR"/>
        </w:rPr>
        <w:t>коммуникатор</w:t>
      </w:r>
      <w:r>
        <w:rPr>
          <w:rFonts w:cs="Arial CYR" w:ascii="Arial CYR" w:hAnsi="Arial CYR"/>
          <w:color w:val="000000"/>
        </w:rPr>
        <w:t xml:space="preserve"> и техник улыбнулся их общей тайной шутк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Боунз, в этом озере нет никакой рыбы, - проворчал Кирк раз в сороковой забрасывая удочку в вод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Ш-ш-ш, Джим. Спугнешь рыб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Рыбки пшик, -</w:t>
      </w:r>
      <w:r>
        <w:rPr>
          <w:rFonts w:cs="Arial CYR" w:ascii="Arial CYR" w:hAnsi="Arial CYR"/>
          <w:color w:val="FF0000"/>
        </w:rPr>
        <w:t xml:space="preserve"> </w:t>
      </w:r>
      <w:r>
        <w:rPr>
          <w:rFonts w:cs="Arial CYR" w:ascii="Arial CYR" w:hAnsi="Arial CYR"/>
          <w:color w:val="000000"/>
        </w:rPr>
        <w:t>пробормотал он, дрожа в рассветном туман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Маккой вытащил свой бипер и открыл его щелчко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Хьюстон, орел приземлил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Ответил голос Ухуры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обернулся к другу и с подозрением уставился на него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Что ты там задумал, Боунз? Опять что-нибудь наподобие глупой сюприз-вечеринки с выпивкой? Я тебе говорил, что не собираюсь напиваться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икакой попойки, Джим. Обещаю. Приготовиться к телепортаци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Через пять секунд они оба были в горах на той же самой планете. Они материализовались напротив гор высотой с милю затянутых пушистыми облаками, и ветер непрерывно дул вокруг них. Материализовавшись, Кирк очутился перед всей командой мостика и всем командным составом «Энтерпрайза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С днем рождения, капитан, - завопили они в унисон сразу после того как он материализовал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Улыбка на его лице была неподготовленной и не наигранно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Спок приблизился к нему с огромным свертком в руках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Джим, это подарок от экипажа «Энтерпрайза». Каждое подразделение внесло свой вклад в него, и он предназначен для вашего личного использован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 xml:space="preserve">Глаза Кирка недоверчиво заблестели. Он отошел подальше и начал разворачивать сверток. Когда он закончил, большое треугольное устройство представлявшее собой сочетание электроники и оптоволокна натянутое на раму, </w:t>
      </w:r>
      <w:r>
        <w:rPr>
          <w:rFonts w:cs="Arial CYR" w:ascii="Arial CYR" w:hAnsi="Arial CYR"/>
          <w:color w:val="000000"/>
        </w:rPr>
        <w:t>легло на землю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Это то о чем я думаю? – прошептал он взволнованно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Крылья, - ответил Спок. И Скотти принялся помогать ему с хитроумным устройством. Когда они закончили сооружение из ультра-легких крыльев простерлось с обеих сторон от капитана. Он с волнением подпрыгнул, в то время как Спок рассказывал ему об управлении. И как только Спок закончил, он разбежался и спрыгнул с края утес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Черт, - заорал Маккой. Он наблюдал как Кирк опустился у склона горы. Он побежал в ту сторону, но прежде чем добежал туда, Кирк взмыл в его сторону, по направлению к линии горизонта. Долгий возглас полнейшей радости следовал за ним. Спок подошел и постоял возле доктора пока тот наблюдал, как их друг исчезает в лучах солнц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Спок, объясни мне еще разок, зачем мы подарили нашему капитану и лучшему другу крылья в горах высотой с милю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Это его день рождения и они принесли ему радость. Кроме того, я установил датчики на крыльях. При малейшей неприятности во время полета запасное оборудование транспортаторной телепортирует его на борт по моему или его сигнал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Ты чертовски сообразителен. Для вулканц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 xml:space="preserve">- Приму это за комплимент, доктор Маккой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Они развернулись, и присели, присоединившись к пикнику организованному для общего удовольств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Вы думаете он вернется к десерту? – спросила Ухура, обслуживая саму себ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Вряд ли, – ответил Маккой. - Так что давайте хорошо проведем время в награду за сделанное доброе дело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Они подняли свои бокалы. – За Джеймса Тиберия Кирка, самого лучшего капитана звездолета во всем чертовом флот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Ухура встала и высоко подняла свой бокал. – Оповещаю всех, что хотя я не пьяна, но прямо сейчас буду петь, потому что я так хоч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Раздались ободрительные возгласы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Причина по которой я собираюсь петь - в том что все и каждый из вас: из инженерного, из физической лаборатории,  из метеорологии, топографии, и мастерских вместе создали комплект крыльев для капитана, вложив в это сердце и душу. Он будет летать пока датчики не заставят его приземлиться от усталости, и благодаря этому мы убедимся, что ему понравился наш подарок. Неважно чем вы будете заниматься в жизни, никогда не забывайте этот момент. Мы работали вместе, чтобы доставить радость человеку, который готов умереть за всех и каждого из нас; и это стоит каждой потраченной минуты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Спок вытащил лиру и Ухура начала пет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Я верю, что умею летать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Я верю, что могу коснуться неб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Я мечтаю об этом почти каждый ден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Развернуть свои крылья и улетет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Я верю, что смогу взлетет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Смотрите как я разбегаюсь сквозь эту открытую двер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Я верю, что умею летать.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Смеркалось, и только Спок был активен и трезв, когда Кирк приземлился на вершине горы. Маккой храпел лежа на боку. Приземление Кирка было похоже на стремительный спуск ангела. Он медленно опустился на землю и стоял на коленях пока вулканец снимал крылья с его спины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Человек безмолвно приподнялся и повернулся, чтобы помочь уложить крылья обратно в пакет. Когда они закончили, он обернулся и посмотрел на вулканца с таким выражением на лице, какого Спок никогда прежде не виде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Можно тебя обнять, Спок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Спок слегка отвернулся и молча кивнул в согласии и тут же Кирк сграбастал его в медвежьи объятия, от которых он чуть не лишился дыхан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Это лучшее день рождение, какое когда-либо было в моей жизни. Я знаю, что это твоя задумка, а Маккой, Скотти и Ухура помогли ее осуществить. Но это только твоя заслуга, Спок и я благодарен теб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Он почувствовал, как руки вулканца быстро обняли его в ответ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 xml:space="preserve">- Не за что, самый правильный ответ, по моему мнению, - Спок </w:t>
      </w:r>
      <w:r>
        <w:rPr>
          <w:rFonts w:cs="Arial CYR" w:ascii="Arial CYR" w:hAnsi="Arial CYR"/>
        </w:rPr>
        <w:t>отстранился.</w:t>
      </w:r>
      <w:r>
        <w:rPr>
          <w:rFonts w:cs="Arial CYR" w:ascii="Arial CYR" w:hAnsi="Arial CYR"/>
          <w:color w:val="000000"/>
        </w:rPr>
        <w:t xml:space="preserve"> – Джим ты мой друг и мой капитан. И самое главное - нет ничего что бы я мог дать вам, чтобы отплатить за то что вы подарили мне. С днем рождения, Джим, чтоб вы всегда парили на своих ветрах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 xml:space="preserve">- Завязывайте с этим </w:t>
      </w:r>
      <w:r>
        <w:rPr>
          <w:rFonts w:cs="Arial CYR" w:ascii="Arial CYR" w:hAnsi="Arial CYR"/>
        </w:rPr>
        <w:t>сентиментальной чепухой</w:t>
      </w:r>
      <w:r>
        <w:rPr>
          <w:rFonts w:cs="Arial CYR" w:ascii="Arial CYR" w:hAnsi="Arial CYR"/>
          <w:color w:val="000000"/>
        </w:rPr>
        <w:t xml:space="preserve"> и принимайтесь за еду и выпивку, - голос Маккоя исходил от туда, где он лежал. – Последние два часа я придерживал фляжку с саурианским бренди для твоей припозднившейся задницы. – До дна, черт возьми,  это врачебное предписани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Кирк засмеялся, подошел, схватил фляжку, сделал большой глоток и неудержимо закашлял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Ничего себе, Боунз, что это, черт возьм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Пятидесятилетний саурианский бренди. До того как закончится эта ночь, ты будешь пьян, или меня зовут не Леонард Горацио Макко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До того как закончится эта ночь, я слягу, особенно учитывая то, что у тебя хранится в особом кармашк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- Черт возьми, что ты за капитан, если не в состоянии напиться на свое день рождени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Кирк нежно улыбнулся своему другу и отсалютовал напитком сперва Маккою, затем Споку. – За самых лучших друзей в галактик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000000"/>
        </w:rPr>
        <w:t>Спок и Маккой повернулись друг к другу, и впервые в их жизни заговорили одновременно в один голос – С днем рождения, Джим, с 34-х летием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7</Words>
  <Characters>7256</Characters>
  <CharactersWithSpaces>6113</CharactersWithSpaces>
  <Company>OmG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39:00Z</dcterms:created>
  <dc:creator>DisSovet</dc:creator>
  <dc:description/>
  <dc:language>en-US</dc:language>
  <cp:lastModifiedBy/>
  <dcterms:modified xsi:type="dcterms:W3CDTF">2014-01-03T1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icorn</vt:lpwstr>
  </property>
</Properties>
</file>